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12 мая 2023 года № 43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ГОСУДАРСТВЕННЫХ АТТЕСТАЦИОН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итута дизайна 2023 уч.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БУЧЕНИЯ очно-заоч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055"/>
        <w:gridCol w:w="1447"/>
        <w:gridCol w:w="2074"/>
        <w:gridCol w:w="2268"/>
        <w:gridCol w:w="240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экзаменацио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сультации и формы государственных аттестационных испытан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руппы (экзаменационной группы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826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д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адовническая, 3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уд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.Калужская,1)</w:t>
            </w:r>
          </w:p>
        </w:tc>
      </w:tr>
      <w:tr>
        <w:trPr>
          <w:trHeight w:val="273" w:hRule="atLeast"/>
        </w:trPr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03.01 «Дизайн» бакалавр, профиль «Дизайн сре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-118в (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-318в (7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0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С-218в (9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03.01 «Дизайн» бакалавр, профиль «Графический дизайн»</w:t>
            </w:r>
          </w:p>
        </w:tc>
      </w:tr>
      <w:tr>
        <w:trPr>
          <w:trHeight w:val="78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а выпуск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ой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6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6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-118в (4 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нлайн - за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5:00Z</dcterms:created>
  <dc:creator>140</dc:creator>
  <dc:description/>
  <cp:keywords/>
  <dc:language>en-US</dc:language>
  <cp:lastModifiedBy>Валентина Жильцова</cp:lastModifiedBy>
  <cp:lastPrinted>2023-05-15T16:19:00Z</cp:lastPrinted>
  <dcterms:modified xsi:type="dcterms:W3CDTF">2023-05-19T14:53:00Z</dcterms:modified>
  <cp:revision>44</cp:revision>
  <dc:subject/>
  <dc:title>МИНИСТЕРСТВО ОБРАЗОВАНИЯ И НАУКИ РОССИЙСКОЙ ФЕДЕРАЦИИ</dc:title>
</cp:coreProperties>
</file>